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2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ĂN ĐI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8955</wp:posOffset>
                </wp:positionH>
                <wp:positionV relativeFrom="paragraph">
                  <wp:posOffset>5842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4.6pt;mso-position-vertical-relative:text;margin-left:741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2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CÔNG VĂN ĐI</w:t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61855</wp:posOffset>
                </wp:positionH>
                <wp:positionV relativeFrom="paragraph">
                  <wp:posOffset>17608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Quyển số: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Tổng số trang: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từ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>đến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Cs w:val="20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138.65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Quyển số:</w:t>
                            </w:r>
                            <w:r>
                              <w:rPr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Tổng số trang: 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>từ ngày</w:t>
                            </w:r>
                            <w:r>
                              <w:rPr>
                                <w:szCs w:val="20"/>
                              </w:rPr>
                              <w:t>......../......./...........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đến ngày</w:t>
                            </w:r>
                            <w:r>
                              <w:rPr>
                                <w:szCs w:val="20"/>
                              </w:rPr>
                              <w:t>......../......./...........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0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2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0"/>
        <w:gridCol w:w="2916"/>
        <w:gridCol w:w="6644"/>
        <w:gridCol w:w="1945"/>
        <w:gridCol w:w="4213"/>
        <w:gridCol w:w="2209"/>
      </w:tblGrid>
      <w:tr>
        <w:trPr>
          <w:trHeight w:val="6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ÀY VÀO SỔ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ÔNG VĂ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6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RÍCH YẾU CÔNG VĂN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Ổ TRANG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ƠI NHẬN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</w:tr>
      <w:tr>
        <w:trPr>
          <w:trHeight w:val="70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</w:t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6:00Z</dcterms:created>
  <dc:creator>Smart</dc:creator>
  <dc:description/>
  <dc:language>en-US</dc:language>
  <cp:lastModifiedBy>Microsoft Windows</cp:lastModifiedBy>
  <dcterms:modified xsi:type="dcterms:W3CDTF">2014-10-01T01:26:00Z</dcterms:modified>
  <cp:revision>2</cp:revision>
  <dc:subject/>
  <dc:title>Phụ lục I: Mẫu 01</dc:title>
</cp:coreProperties>
</file>